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15.10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т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зотов Серг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нчик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еток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Управляющий по логистике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родкин Иван Феде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роизводственны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Боровичский комбинат огнеупор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есников Илья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 по П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3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Боровичский комбинат огнеупор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йдаш Евген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по ремонт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Боровичский комбинат огнеупор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хайлов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начальни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Боровичский комбинат огнеупор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Роман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Боровичский комбинат огнеупор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йтов Антон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по ремонт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3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АО «Ростелеком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мозин Алексей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Начальник отдел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ИНСТИТУТ ГИПРОСТРОЙМОСТ-САНКТ-ПЕТЕРБУР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лунин Антон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Комплексный главный инженер проектов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СЗ Деловой Партнер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лохо Сергей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службы заказчи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СЗ Деловой Партнер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дрин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начальни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влантьев Александр Степ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 по ГО и ЧС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чнев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ролов Сергей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начальни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рлов Серг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пов Антон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брамов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9:00Z</dcterms:created>
  <dc:creator>РТН</dc:creator>
  <dc:description/>
  <cp:keywords/>
  <dc:language>en-US</dc:language>
  <cp:lastModifiedBy>Михайлова Екатерина Сергеевна</cp:lastModifiedBy>
  <cp:lastPrinted>2024-09-27T15:25:00Z</cp:lastPrinted>
  <dcterms:modified xsi:type="dcterms:W3CDTF">2024-10-07T09:30:00Z</dcterms:modified>
  <cp:revision>8</cp:revision>
  <dc:subject/>
  <dc:title>УТВЕРЖДАЮ:</dc:title>
</cp:coreProperties>
</file>